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ПЕРЕЧЕНЬ ВОПРОС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проведения публичных консультаций по проекту постановления Администрации Можайского городского округа Московской области «Об утверждении Положения о порядке предоставления сельскохозяйственным товаропроизводителям и организациям потребительской кооперации, которые являются субъектами малого или среднего предпринимательства, а также субъектам  малого или среднего предпринимательства, реализующим хлеб, хлебобулочные изделия,  молочную  продукцию,  муниципальных преференций в виде предоставления мест для размещения нестационарных торговых объектов без проведения аукционов  на льготных условиях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i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15.09.2022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3-02-06T08:43:00Z</dcterms:modified>
  <cp:revision>11</cp:revision>
  <dc:subject/>
  <dc:title>Председателю Совета депутатов</dc:title>
</cp:coreProperties>
</file>